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GISTRATION FORM – fo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e International Conferen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Supervision in psychotherapy - between moderating reactions and educating the therapist”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 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edition, 11-13 June 2021, </w:t>
      </w:r>
      <w:r>
        <w:rPr>
          <w:rFonts w:cs="Times New Roman" w:ascii="Times New Roman" w:hAnsi="Times New Roman"/>
          <w:sz w:val="24"/>
          <w:szCs w:val="24"/>
          <w:lang w:val="en-GB"/>
        </w:rPr>
        <w:t>ONL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talii contact/ Contact detail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me familie și prenume/ Family name and First 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spacing w:lineRule="auto" w:line="240" w:before="0" w:after="0"/>
        <w:ind w:left="113" w:righ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113" w:righ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orkshop-uri Sâmbătă 12 iunie 2021/ Workshops Saturday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of June 202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0.00-14.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6.00-20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rkshop 1 – Oana-Maria POPESCU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Supervizarea creativă în psihoterapie/ Creative supervision in psychotherapy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kshop 5 – Teodor VOICU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pervizarea în psihologia clinică/ Supervision in clinical psychology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kshop 2  - Ionela-Larisa BUCUR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iginile și tratamentul tulburării de deficit de atenție/The origins and treatment of attention defici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kshop 6 – Ramona IOCŞA PORA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leme etice în psihoterapie/ Ethical dilemmas in psychotherap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kshop 3 – Mihaela-Ramona PĂTCAŞ</w:t>
            </w:r>
          </w:p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uma şi doliul/ Trauma and mournin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kshop 7 - Andreea COICICI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ena terapiilor cognitive-comportamentale / The scene of cognitive-behavioural therapi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kshop  4- Ramona RĂDUCAN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ția terapeutică între empatie și simpatie/Therapeutic relation between empathy and sympath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kshop 8 – Ioana-Eva CĂDARIU, Elisaveta PARASCHIV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agnosticul și intervenția terapeutică integrativă, utilitate și aplicații la clienții cu stil de personalitate narcisic/  Diagnostic and integrative therapeutic intervention, utility and applications with narcissistic personality sty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Subscrisa, Institutul de Psihoterapie, Consiliere Psihologică și Supervizare clinică, </w:t>
      </w:r>
      <w:r>
        <w:rPr>
          <w:rFonts w:cs="Times New Roman" w:ascii="Times New Roman" w:hAnsi="Times New Roman"/>
          <w:sz w:val="20"/>
          <w:szCs w:val="20"/>
          <w:lang w:val="fr-FR" w:eastAsia="en-GB"/>
        </w:rPr>
        <w:t xml:space="preserve">cu sediul în </w:t>
      </w:r>
      <w:r>
        <w:rPr>
          <w:rFonts w:cs="Times New Roman" w:ascii="Times New Roman" w:hAnsi="Times New Roman"/>
          <w:sz w:val="20"/>
          <w:szCs w:val="20"/>
          <w:lang w:val="fr-FR"/>
        </w:rPr>
        <w:t>Reșița, str. Eftimie Murgu, nr. 7, ap. 3, jud. Caraș-Severin</w:t>
      </w:r>
      <w:r>
        <w:rPr>
          <w:rFonts w:cs="Times New Roman" w:ascii="Times New Roman" w:hAnsi="Times New Roman"/>
          <w:sz w:val="20"/>
          <w:szCs w:val="20"/>
          <w:lang w:val="fr-FR" w:eastAsia="en-GB"/>
        </w:rPr>
        <w:t>, cod de înregistrare fiscală 42273685/17.02.2020,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cont bancar RO30RZBR0000060021721257, Raffeisen Bank S.A., Agenția Reșița, reprezentată prin preşedinte Vîşcu Loredana-Ileana, telefon 0735838844, email ipcs.psy@gmail.com, în baza art. 13 din 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REGULAMENTUL (UE) 2016/679 AL PARLAMENTULUI EUROPEAN ȘI AL CONSILIULUI/ 27 aprilie 2016,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vă informăm că vom colecta şi prelucra datele dvs. cu caracter personal: nume, adresa de email, număr de telefon, etc. în scopul informării dvs. în legătură cu: trimiterea de buletine informative („newsletters”); invitații la evenimente organizate de Institutul de Psihoterapie, Consiliere Psihologică și Supervizare clinică ; transmiterea de documente ; realizarea actelor contabile (facturi, chitanț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meiul juridic al prelucrării datelor dvs. cu caracter personal îl reprezintă - prelucrare pe bază de consimțământ (Art. 6 alin. (1) lit. (a) din Regulame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undersigned, Institute of Psychotherapy, Psychological Counselling and Clinical Supervision, located in Resita, no. 7, Eftimie Murgu street, no. 7, ap. 3, Caras-Severin county, fiscal registration code 42273685 / 17.02.2020, bank account RO30RZBR0000060021721257, Raffeisen Bank SA, Reșița Agency, represented by President Vîşcu Loredana-Ileana, phone 0735838844, mail: ipcs.psy@gmail.com, based on art. 13 of REGULATION (EU) 2016/679 OF THE EUROPEAN PARLIAMENT AND OF THE COUNCIL / 27 April 2016, we inform you that we will collect and process your personal data: name, email address, telephone number, etc. in order to send you: newsletters; invitations to events organized by the Institute of Psychotherapy, Psychological Counselling and Clinical Supervision; documents; and for the filling in of accounting documents (invoices, receip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legal basis for the processing of your personal data is - processing on the basis of consent (Art. 6 paragraph (1) letter (a) of the Regulation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ă întregistrare/ Date of registr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mnătură participant /Participant signatu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9"/>
      <w:gridCol w:w="1984"/>
      <w:gridCol w:w="993"/>
      <w:gridCol w:w="1984"/>
      <w:gridCol w:w="2289"/>
    </w:tblGrid>
    <w:tr>
      <w:trPr/>
      <w:tc>
        <w:tcPr>
          <w:tcW w:w="2149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 w:eastAsia="en-US"/>
            </w:rPr>
            <w:drawing>
              <wp:inline distT="0" distB="0" distL="0" distR="0">
                <wp:extent cx="814705" cy="11938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1193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GB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7155</wp:posOffset>
                </wp:positionV>
                <wp:extent cx="1181100" cy="4921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GB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2385</wp:posOffset>
                </wp:positionV>
                <wp:extent cx="1074420" cy="55118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89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 w:eastAsia="en-US"/>
            </w:rPr>
            <w:drawing>
              <wp:inline distT="0" distB="0" distL="0" distR="0">
                <wp:extent cx="907415" cy="11506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UTHORChar">
    <w:name w:val="AUTHOR Char"/>
    <w:qFormat/>
    <w:rPr>
      <w:rFonts w:ascii="Times New Roman" w:hAnsi="Times New Roman" w:eastAsia="Times New Roman" w:cs="Times New Roman"/>
      <w:caps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0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AUTHOR">
    <w:name w:val="AUTHOR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5:00Z</dcterms:created>
  <dc:creator>Cata</dc:creator>
  <dc:description/>
  <cp:keywords/>
  <dc:language>en-US</dc:language>
  <cp:lastModifiedBy>Loredana1970</cp:lastModifiedBy>
  <cp:lastPrinted>2019-02-25T11:22:00Z</cp:lastPrinted>
  <dcterms:modified xsi:type="dcterms:W3CDTF">2021-01-20T12:18:00Z</dcterms:modified>
  <cp:revision>3</cp:revision>
  <dc:subject/>
  <dc:title/>
</cp:coreProperties>
</file>